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Collection for SLWM projects under NB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Village……………………Name of the Gram Panchayat………………………District………………………..</w:t>
      </w:r>
      <w:r>
        <w:rPr/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54"/>
        <w:gridCol w:w="1462"/>
        <w:gridCol w:w="1603"/>
        <w:gridCol w:w="817"/>
        <w:gridCol w:w="2208"/>
        <w:gridCol w:w="906"/>
        <w:gridCol w:w="1087"/>
        <w:gridCol w:w="979"/>
        <w:gridCol w:w="1096"/>
      </w:tblGrid>
      <w:tr>
        <w:trPr>
          <w:trHeight w:val="214" w:hRule="atLeast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Individual Activities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Head of the Household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/Husband's Nam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/BC/Oth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e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/MF/SF/LL/PH/W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 Oth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s required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Community Activititie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ure-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ative list of Solid and Liquid Waste Management activities under NB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t Pi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in Compost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and individual Bio-gas pla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cost drainag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kage channels/ pi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use of waste water (three pond system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for collection, segregation &amp; disposal of households garbage (Kachre se kamai)- Community leve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y other location specific individual/ community level activity for Solid &amp; Liquid Waste Management according to situatio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17:00Z</dcterms:created>
  <dc:creator>kiran</dc:creator>
  <dc:description/>
  <cp:keywords/>
  <dc:language>en-US</dc:language>
  <cp:lastModifiedBy>DELL</cp:lastModifiedBy>
  <cp:lastPrinted>2012-08-08T23:53:00Z</cp:lastPrinted>
  <dcterms:modified xsi:type="dcterms:W3CDTF">2012-10-01T08:03:00Z</dcterms:modified>
  <cp:revision>7</cp:revision>
  <dc:subject/>
  <dc:title/>
</cp:coreProperties>
</file>